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Химические источники тока, аккумуляторы и гальванические элементы. Совместная работа аккумулятора с дизельной электростанцие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Химические источники тока</w:t>
      </w:r>
      <w:r>
        <w:rPr>
          <w:sz w:val="28"/>
          <w:szCs w:val="28"/>
        </w:rPr>
        <w:t xml:space="preserve"> — устройства, в которых энергия протекающих в них химических реакций непосредственно превращается в электрическую энергию. Первый химический источник тока был изобретён итальянским учёным Алессандро Вольта в 1800 году. Это был </w:t>
      </w:r>
      <w:r>
        <w:rPr>
          <w:i/>
          <w:iCs/>
          <w:sz w:val="28"/>
          <w:szCs w:val="28"/>
        </w:rPr>
        <w:t>элемент Вольта</w:t>
      </w:r>
      <w:r>
        <w:rPr>
          <w:sz w:val="28"/>
          <w:szCs w:val="28"/>
        </w:rPr>
        <w:t xml:space="preserve"> — сосуд с солёной водой с опущенными в него цинковой и медной пластинками, соединенных проволокой. Затем учёный собрал батарею из этих элементов, которая в последствии была названа Вольтовым столбом. Это изобретение в последствии использовали другие учёные в своих исследованиях. </w:t>
      </w:r>
    </w:p>
    <w:p>
      <w:pPr>
        <w:pStyle w:val="Normal"/>
        <w:rPr/>
      </w:pPr>
      <w:r>
        <w:rPr>
          <w:sz w:val="28"/>
          <w:szCs w:val="28"/>
        </w:rPr>
        <w:t>По возможности или невозможности повторного использования химические источники тока делятся на:</w:t>
      </w:r>
    </w:p>
    <w:p>
      <w:pPr>
        <w:pStyle w:val="Normal"/>
        <w:rPr/>
      </w:pPr>
      <w:r>
        <w:rPr>
          <w:sz w:val="28"/>
          <w:szCs w:val="28"/>
        </w:rPr>
        <w:t xml:space="preserve">1.Гальванические элементы (первичные ХИТ), которые из-за необратимости протекающих в них реакций, невозможно перезарядить; </w:t>
      </w:r>
    </w:p>
    <w:p>
      <w:pPr>
        <w:pStyle w:val="Normal"/>
        <w:rPr/>
      </w:pPr>
      <w:r>
        <w:rPr>
          <w:sz w:val="28"/>
          <w:szCs w:val="28"/>
        </w:rPr>
        <w:t xml:space="preserve">2.Электрические аккумуляторы (вторичные ХИТ) — перезаряжаемые гальванические элементы, которые с помощью внешнего источника тока (зарядного устройства) можно перезарядить; </w:t>
      </w:r>
    </w:p>
    <w:p>
      <w:pPr>
        <w:pStyle w:val="Normal"/>
        <w:rPr/>
      </w:pPr>
      <w:r>
        <w:rPr>
          <w:sz w:val="28"/>
          <w:szCs w:val="28"/>
        </w:rPr>
        <w:t xml:space="preserve">3.Топливные элементы (электрохимические генераторы) — устройства, подобные гальваническому элементу, но отличающееся от него тем, что вещества для электрохимической реакции подаются в него извне, а продукты реакций удаляются из него, что позволяет ему функционировать непрерывно. </w:t>
      </w:r>
    </w:p>
    <w:p>
      <w:pPr>
        <w:pStyle w:val="Normal"/>
        <w:rPr/>
      </w:pPr>
      <w:r>
        <w:rPr>
          <w:sz w:val="28"/>
          <w:szCs w:val="28"/>
        </w:rPr>
        <w:t>Основу химических источников тока составляют два электрода (катод, содержащий окислитель и анод, содержащий восстановитель), контактирующих с электролитом. Между электродами устанавливается разность потенциалов — электродвижущая сила, соответствующая свободной энергии окислительно-восстановительной реакции. Действие химических источников тока основано на протекании при замкнутой внешней цепи пространственно разделённых процессов: на катоде восстановитель окисляется, образующиеся свободные электроны переходят, создавая разрядный ток, по внешней цепи к аноду, где они участвуют в реакции восстановления окислителя. В современных химических источниках тока используются: в качестве восстановителя (на аноде) — свинец Pb, кадмий Cd, цинк Zn и другие металлы; в качестве окислителя (на катоде) — оксид свинца(IV) Pb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гидрооксид никеля</w:t>
        </w:r>
      </w:hyperlink>
      <w:r>
        <w:rPr>
          <w:sz w:val="28"/>
          <w:szCs w:val="28"/>
        </w:rPr>
        <w:t xml:space="preserve"> NiOOH, оксид марганца(IV) 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другие; в качестве электролита — растворы щелочей, кислот или со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часто встречающаяся проблема - увеличение время автономной работы (свыше 1-2 часов), где стандартный для источников бесперебойного питания вариант с подключением дополнительных батарейных блоков теряет экономическую привлекательность (напомним, что аккумуляторные батареи являются одной из самых дорогих составляющих в стоимости источников бесперебойного питания), тогда весьма заманчивым становится вариант с приобретением дизель-генератора. При выборе модели генератора следует учитывать, то, что обязательным является запас мощности дизель-генератора, различный для разных производителей источников бесперебойного питания, что связано с процессом принятия нагрузки ДГУ. Так же важно заранее знать, где будет размещен генератор (в помещении, на улице, в подвале). При установке генератора в помещении следует позаботиться о звукоизоляции и о выводе отработавших газов (организация газового поста), как правило, данные аспекты предусмотрены большинством производителей в виде отдельной оп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3;&#1080;&#1076;&#1088;&#1086;&#1086;&#1082;&#1089;&#1080;&#1076;_&#1085;&#1080;&#1082;&#1077;&#1083;&#1103;&amp;action=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6:04:00Z</dcterms:created>
  <dc:creator>1</dc:creator>
  <dc:description/>
  <dc:language>en-US</dc:language>
  <cp:lastModifiedBy>1</cp:lastModifiedBy>
  <dcterms:modified xsi:type="dcterms:W3CDTF">2008-01-19T16:23:00Z</dcterms:modified>
  <cp:revision>2</cp:revision>
  <dc:subject/>
  <dc:title>4</dc:title>
</cp:coreProperties>
</file>